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11-2301/202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962-83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18 июля 2025 года</w:t>
        <w:tab/>
        <w:tab/>
        <w:t xml:space="preserve">                       </w:t>
        <w:tab/>
        <w:tab/>
        <w:t xml:space="preserve">                            </w:t>
        <w:tab/>
        <w:t xml:space="preserve">                        г. Покач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</w:t>
      </w:r>
      <w:r>
        <w:rPr>
          <w:color w:val="000000"/>
          <w:shd w:fill="FFFFFF" w:val="clear"/>
        </w:rPr>
        <w:t>,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ч. 1 ст. 19.5 Кодекса РФ об административных правонарушениях, в отношении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Бахшиевой Тохфы Азиз кызы, *** года рождения, уроженки ***, гражданки РФ,</w:t>
      </w:r>
      <w:r>
        <w:rPr>
          <w:color w:val="000000"/>
        </w:rPr>
        <w:t xml:space="preserve"> работающей индивидуальным предпринимателем, зарегистрированной и проживающей по адресу: *****, паспорт серии *******, ИНН **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19 апреля 2025 года в 00 часов 00 минут установлено, что Бахшиева Т.А., по месту регистрации: ****, не выполнила в установленный срок, до 18 апреля 2025 года законное предписание</w:t>
      </w:r>
      <w:r>
        <w:rPr>
          <w:szCs w:val="26"/>
        </w:rPr>
        <w:t xml:space="preserve"> Федеральной Налоговой Службы Российской Федерации Межрайонной ИФНС России № 11 по ХМАО-Югре об устранении выявленных нарушений требований законодательства Российской Федерации о применении контрольно-кассовой техники от 17.03.2025, а именно: в нарушение ч. 2 ст. 95 Федерального закона от 31.07.2020 № 248-ФЗ «О государственном контроле (надзоре) и муниципальном контроле в Российской Федерации, а именно: невыполнение в установленный срок законного предписания (постановления, представления, решения) органа (должностного лица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szCs w:val="26"/>
        </w:rPr>
        <w:t>Бахшиева Т.А</w:t>
      </w:r>
      <w:r>
        <w:rPr/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отчетом ПК Мировые Судьи</w:t>
      </w:r>
      <w:r>
        <w:rPr>
          <w:rFonts w:eastAsia="MS Mincho;MS Gothic"/>
          <w:color w:val="000000"/>
        </w:rPr>
        <w:t xml:space="preserve">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ахшиевой Т.А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протокол об административном правонарушении № 86172514600339200002 от 05.06.2025, согласно которому согласно которому 17.03.2025 года по результатам выездного обследования с применением контрольной закупки в соответствии со статьей 67, частью 7 статьи 75 Федерального закона от 31.07.2020 № 248-ФЗ «О государственном</w:t>
      </w:r>
      <w:r>
        <w:rPr/>
        <w:t xml:space="preserve"> </w:t>
      </w:r>
      <w:r>
        <w:rPr>
          <w:sz w:val="24"/>
        </w:rPr>
        <w:t>контроле (надзоре) и муниципальном контроле в Российской Федерации» выявлено нарушение п. 1 ст. 1.2 Федерального закона № 54-ФЗ от 22.05.2003 «О применении контрольно-кассовой техники при осуществлении расчетов в Российской Федерации», 17 марта 2025 года в отношении Бахшиевой Т.А. вынесено предписание, которое на момент составления протокола не исполнено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разъяснение прав и обязанностей лица, в отношении которого ведется производство по делу об административном правонарушении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уведомление от 26.05.2025 № 86172514600339200001 о месте и времени составления протокола об административном правонарушении;</w:t>
      </w:r>
    </w:p>
    <w:p>
      <w:pPr>
        <w:pStyle w:val="TextBody"/>
        <w:ind w:firstLine="540"/>
        <w:rPr/>
      </w:pPr>
      <w:r>
        <w:rPr>
          <w:sz w:val="24"/>
        </w:rPr>
        <w:t>- копия списка внутренних почтовых отправлений от 28.05.2025 с отчетом об отслеживании отправления с почтовым идентификатором 80105609875625, согласно которому уведомление от 26.05.2025 № 86172514600339200001 направлено в адрес Бахшиевой Т.А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szCs w:val="26"/>
        </w:rPr>
        <w:t>- копия предписания об устранении выявленных нарушений требований законодательства Российской Федерации о применении контрольно-кассовой техники от 17.03.2025, со сроком его исполнения до 18.04.2025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копия списка внутренних почтовых отправлений от 20.03.2025 с отчетом об отслеживании отправления с почтовым идентификатором 80101507612171, согласно которому уведомление от 18.03.2025 № 86172507700058200001, предписание от 17.03.2025, акт КЗ № 30 от 17.03.2025 направлены в адрес Бахшиевой Т.А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szCs w:val="26"/>
        </w:rPr>
      </w:pPr>
      <w:r>
        <w:rPr>
          <w:szCs w:val="26"/>
        </w:rPr>
        <w:t>- копия списка внутренних почтовых отправлений от 09.06.2025, согласно которому протокол об административном правонарушении № 86172514600339200002 от 05.06.2025 направлен в адрес Бахшиевой Т.А</w:t>
      </w:r>
      <w:r>
        <w:rPr/>
        <w:t>.</w:t>
      </w: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Часть 1 статьи 19.5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бъектом правонарушения по </w:t>
      </w:r>
      <w:hyperlink r:id="rId2">
        <w:r>
          <w:rPr>
            <w:rStyle w:val="InternetLink"/>
            <w:color w:val="000000"/>
            <w:szCs w:val="26"/>
            <w:u w:val="none"/>
          </w:rPr>
          <w:t>ст. 19.5</w:t>
        </w:r>
      </w:hyperlink>
      <w:r>
        <w:rPr>
          <w:szCs w:val="26"/>
        </w:rPr>
        <w:t xml:space="preserve">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являются общественные отношения в области осуществления государственного (муниципального) контроля и надзор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бъективную сторону правонарушений по </w:t>
      </w:r>
      <w:hyperlink r:id="rId3">
        <w:r>
          <w:rPr>
            <w:rStyle w:val="InternetLink"/>
            <w:color w:val="000000"/>
            <w:szCs w:val="26"/>
            <w:u w:val="none"/>
          </w:rPr>
          <w:t>ст. 19.5</w:t>
        </w:r>
      </w:hyperlink>
      <w:r>
        <w:rPr>
          <w:szCs w:val="26"/>
        </w:rPr>
        <w:t xml:space="preserve">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составляют действия (бездействие), выражающиеся в невыполнении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7 марта 2025 года уполномоченным должностным лицом Федеральной Налоговой Службы Российской Федерации Межрайонной ИФНС России № 11 по ХМАО-Югре было вынесено предписание, с целью устранения выявленных нарушений, а также соблюдением обязательных требований, установленных законодательством Российской Федерации о применении контрольно-кассовой техники.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 приходит к выводу, что предписание вынесено уполномоченным на то должностным лицом, в пределах его компетенции, с соблюдением порядка его вынесения. Предписание незаконным судом не признавалось и не отменялось, содержит конкретные и однозначные требования об устранении выявленных нарушений, является доступным для понимания и исполнимым, получено заблаговременно, в связи, с чем обязательно для исполнения лицом, которому оно выда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, предусмотренном ч. 1 ст. 19.5 Кодекса РФ об административных правонарушениях, в отношении Бахшиевой Т.А. составлен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szCs w:val="26"/>
        </w:rPr>
        <w:t>С</w:t>
      </w:r>
      <w:r>
        <w:rPr/>
        <w:t>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 xml:space="preserve">Мировой судья полагает факт совершения Бахшиевой Т.А. административного правонарушения установленным и квалифицирует его действия по ч. 1 ст. 19.5 Кодекса РФ об административных правонарушениях - </w:t>
      </w:r>
      <w:r>
        <w:rPr>
          <w:szCs w:val="26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  <w:r>
        <w:rPr>
          <w:color w:val="000000"/>
          <w:spacing w:val="-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дминистративных правонарушениях, </w:t>
      </w:r>
      <w:r>
        <w:rPr>
          <w:szCs w:val="28"/>
        </w:rPr>
        <w:t xml:space="preserve">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приходит к выводу о назначении Бахшиевой Т.А. </w:t>
      </w:r>
      <w:r>
        <w:rPr/>
        <w:t>административного наказания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TextBody"/>
        <w:ind w:firstLine="567"/>
        <w:rPr/>
      </w:pPr>
      <w:r>
        <w:rPr>
          <w:sz w:val="24"/>
        </w:rPr>
        <w:t xml:space="preserve">Бахшиеву Тохфы Азиз кызы признать виновной в совершении административного правонарушения, предусмотренного ч. 1 ст. 19.5 </w:t>
      </w:r>
      <w:r>
        <w:rPr>
          <w:color w:val="000000"/>
          <w:sz w:val="24"/>
        </w:rPr>
        <w:t xml:space="preserve">Кодекса Российской Федерации об административных правонарушениях, </w:t>
      </w:r>
      <w:r>
        <w:rPr>
          <w:sz w:val="24"/>
        </w:rPr>
        <w:t>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szCs w:val="26"/>
        </w:rPr>
        <w:t>Банк получателя: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номер счета банка получателя средств (номер банковского счета (ЕКС): 40102810245370000007, БИК ТОФК 007162163, получатель: УФК по Ханты-Мансийскому автономному округу – Югре (ОСФР по Ханты-Мансийскому автономному округу – Югре, л/с 04874Ф87010), ИНН 8601002078; КПП 860101001; ОКТМО 71879000; КБК 79711601230060002140; УИН 79786001404250135045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6"/>
          <w:szCs w:val="16"/>
        </w:rPr>
        <w:t>№ 5-411-2301/2025</w:t>
      </w:r>
      <w:r>
        <w:rPr>
          <w:color w:val="000000"/>
          <w:sz w:val="16"/>
          <w:szCs w:val="16"/>
        </w:rPr>
        <w:t xml:space="preserve">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5" TargetMode="External"/><Relationship Id="rId3" Type="http://schemas.openxmlformats.org/officeDocument/2006/relationships/hyperlink" Target="garantf1://12025267.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